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「若里市民文化ホール」ネーミングライツ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048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27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長　野　市　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所 在 地        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 体 名　　　　　　　　　　　　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　長野市「若里市民文化ホール」ネーミングライツ・パートナー募集要項の内容に同意の上、下記のとおり申し込みます。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257"/>
        <w:gridCol w:w="810"/>
        <w:gridCol w:w="1791"/>
      </w:tblGrid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　　案　　内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愛　称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略称</w:t>
                  </w:r>
                </w:rubyBase>
              </w:ruby>
            </w:r>
            <w:r/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英語表記）</w:t>
            </w:r>
          </w:p>
        </w:tc>
        <w:tc>
          <w:tcPr>
            <w:tcW w:w="4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名理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金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年額　　　　　万円　</w:t>
            </w:r>
            <w:r>
              <w:rPr>
                <w:sz w:val="16"/>
                <w:szCs w:val="16"/>
              </w:rPr>
              <w:t>（消費税及び地方消費税を含む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【　　年間合計　　　　　</w:t>
            </w:r>
            <w:r>
              <w:rPr>
                <w:sz w:val="21"/>
                <w:szCs w:val="21"/>
              </w:rPr>
              <w:t>万円　</w:t>
            </w:r>
            <w:r>
              <w:rPr>
                <w:sz w:val="16"/>
                <w:szCs w:val="16"/>
              </w:rPr>
              <w:t>（消費税及び地方消費税を含む）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帯的な提案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命名権料のほか、ご提供いただける付帯的な提案がある場合は記入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希望契約期間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令和　　年　　月　　日　から　令和　　年　　月　　日（　年間）</w:t>
            </w:r>
          </w:p>
        </w:tc>
      </w:tr>
      <w:tr>
        <w:trPr>
          <w:trHeight w:val="8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特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募集要項に定めるもののほか、希望する特典がある場合は記入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　募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　体　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社所在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内事務所）</w:t>
            </w:r>
          </w:p>
        </w:tc>
        <w:tc>
          <w:tcPr>
            <w:tcW w:w="68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内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部署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応募資格について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70485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27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長　野　市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所 在 地        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団 体 名　　　　　　　　　　　　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代表者名　　　　　　　　　　　　　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長野市「若里市民文化ホール」におけるネーミングライツ・パートナーの応募にあたり、募集要項の応募資格を満たしていることを誓約します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　また、この誓約が事実と相違することが判明した場合には、長野市が行う一切の措置について異議の申し立ては行い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活動や社会貢献等の実績及び今後の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70485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25pt;mso-wrap-distance-left:9.05pt;mso-wrap-distance-right:9.05pt;mso-wrap-distance-top:0pt;mso-wrap-distance-bottom:0pt;margin-top:-36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</w:p>
    <w:p>
      <w:pPr>
        <w:pStyle w:val="Normal"/>
        <w:spacing w:lineRule="atLeast" w:line="240"/>
        <w:ind w:firstLine="210"/>
        <w:rPr>
          <w:sz w:val="21"/>
          <w:szCs w:val="21"/>
        </w:rPr>
      </w:pPr>
      <w:r>
        <w:rPr>
          <w:sz w:val="21"/>
          <w:szCs w:val="21"/>
        </w:rPr>
        <w:t>長野市「若里市民文化ホール」のネーミングライツ・パートナーを選定する際の参考としますので、地域活動や社会貢献にかかる理念や実績、今後の計画などについて記入してください。</w:t>
      </w:r>
    </w:p>
    <w:p>
      <w:pPr>
        <w:pStyle w:val="Normal"/>
        <w:spacing w:lineRule="exact" w:line="240"/>
        <w:jc w:val="center"/>
        <w:rPr>
          <w:b/>
          <w:b/>
          <w:sz w:val="21"/>
          <w:szCs w:val="24"/>
          <w:bdr w:val="single" w:sz="4" w:space="0" w:color="000000"/>
        </w:rPr>
      </w:pPr>
      <w:r>
        <w:rPr>
          <w:b/>
          <w:sz w:val="21"/>
          <w:szCs w:val="24"/>
          <w:bdr w:val="single" w:sz="4" w:space="0" w:color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・社会貢献等にかか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理念やビジョ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必要に応じて貴社のパンフレット等を添付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・社会貢献等にかか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支援の実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直近３ヶ年の実績を記入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市とのパートナーシップにかか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実績及び計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直近３ヶ年の実績を記入してください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施設及びネーミングライツ制度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魅力向上のための提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 体 名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-Gothic;BIZ UDPゴシック"/>
      <w:color w:val="auto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S-Gothic;BIZ UDPゴシック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MS-Gothic;BIZ UDPゴシック"/>
      <w:sz w:val="24"/>
      <w:szCs w:val="32"/>
    </w:rPr>
  </w:style>
  <w:style w:type="character" w:styleId="Style17">
    <w:name w:val="日付 (文字)"/>
    <w:qFormat/>
    <w:rPr>
      <w:rFonts w:ascii="ＭＳ 明朝;MS Mincho" w:hAnsi="ＭＳ 明朝;MS Mincho" w:cs="MS-Gothic;BIZ UDPゴシック"/>
      <w:sz w:val="24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1:00Z</dcterms:created>
  <dc:creator>muramatsu</dc:creator>
  <dc:description/>
  <cp:keywords/>
  <dc:language>en-US</dc:language>
  <cp:lastModifiedBy>鈴木　智大</cp:lastModifiedBy>
  <cp:lastPrinted>2014-10-06T10:03:00Z</cp:lastPrinted>
  <dcterms:modified xsi:type="dcterms:W3CDTF">2024-03-05T10:05:00Z</dcterms:modified>
  <cp:revision>10</cp:revision>
  <dc:subject/>
  <dc:title>長野市「○○○○施設」</dc:title>
</cp:coreProperties>
</file>